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93345</wp:posOffset>
                </wp:positionV>
                <wp:extent cx="6402705" cy="361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pt;margin-top:7.35pt;width:504.1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mallCaps/>
          <w:color w:val="0000FF"/>
        </w:rPr>
        <w:t xml:space="preserve">MASARYKOVA UNIVERZITA    </w:t>
        <w:tab/>
        <w:t xml:space="preserve">   KABINET ČEŠTINY PRO CIZIN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7250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</w:rPr>
                              <w:drawing>
                                <wp:inline distT="0" distB="0" distL="0" distR="0">
                                  <wp:extent cx="856615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7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  <w:color w:val="0000FF"/>
                        </w:rPr>
                      </w:pPr>
                      <w:r>
                        <w:rPr>
                          <w:smallCaps/>
                          <w:color w:val="0000FF"/>
                        </w:rPr>
                        <w:drawing>
                          <wp:inline distT="0" distB="0" distL="0" distR="0">
                            <wp:extent cx="856615" cy="856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  <w:t xml:space="preserve">FILOZOFICKÁ FAKULTA                                  </w:t>
      </w:r>
      <w:r>
        <w:rPr>
          <w:color w:val="0000FF"/>
        </w:rPr>
        <w:t>Tel.: +420 549 495 970  (+420 549 498 235)</w:t>
      </w:r>
    </w:p>
    <w:p>
      <w:pPr>
        <w:pStyle w:val="Normal"/>
        <w:rPr/>
      </w:pPr>
      <w:r>
        <w:rPr>
          <w:color w:val="0000FF"/>
        </w:rPr>
        <w:t>A. Nováka 1, 602 00 Brno, ČR                        Tel.: +420 549 496 492</w:t>
      </w:r>
    </w:p>
    <w:p>
      <w:pPr>
        <w:pStyle w:val="Normal"/>
        <w:rPr>
          <w:color w:val="0000FF"/>
        </w:rPr>
      </w:pPr>
      <w:r>
        <w:rPr>
          <w:color w:val="0000FF"/>
        </w:rPr>
        <w:t>Tel.: +420 549 491 111                                    Fax: +420 549 491 525</w:t>
      </w:r>
    </w:p>
    <w:p>
      <w:pPr>
        <w:pStyle w:val="Normal"/>
        <w:rPr/>
      </w:pPr>
      <w:r>
        <w:rPr>
          <w:color w:val="0000FF"/>
        </w:rPr>
        <w:t xml:space="preserve">Fax: +420 549 491 520                                    </w:t>
      </w:r>
      <w:r>
        <w:rPr>
          <w:color w:val="0000FF"/>
          <w:sz w:val="22"/>
          <w:szCs w:val="22"/>
        </w:rPr>
        <w:t>e-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 xml:space="preserve">mail: </w:t>
      </w:r>
      <w:hyperlink r:id="rId4">
        <w:r>
          <w:rPr>
            <w:rStyle w:val="InternetLink"/>
            <w:sz w:val="22"/>
            <w:szCs w:val="22"/>
          </w:rPr>
          <w:t>eva@phil.muni.cz</w:t>
        </w:r>
      </w:hyperlink>
      <w:r>
        <w:rPr>
          <w:color w:val="0000FF"/>
        </w:rPr>
        <w:t xml:space="preserve">  </w:t>
      </w:r>
      <w:r>
        <w:rPr>
          <w:color w:val="0000FF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</w:t>
      </w:r>
      <w:hyperlink r:id="rId5">
        <w:r>
          <w:rPr>
            <w:rStyle w:val="InternetLink"/>
            <w:sz w:val="22"/>
            <w:szCs w:val="22"/>
          </w:rPr>
          <w:t>bohem@phil.muni.cz</w:t>
        </w:r>
      </w:hyperlink>
      <w:r>
        <w:rPr>
          <w:color w:val="0000FF"/>
          <w:sz w:val="22"/>
          <w:szCs w:val="22"/>
        </w:rPr>
        <w:t xml:space="preserve">                                        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79375</wp:posOffset>
                </wp:positionV>
                <wp:extent cx="64027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25pt" to="497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omodation – attachmen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ážení zájemci o intenzivní kurs,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se změnil na vysokoškolských kolejích způsob rezervace lůžek pro krátkodobé pobyty, musí si lůžka na dané období rezervovat přímo zájemce o ubytování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 tohoto důvodu Vám zasíláme seznam ubytovacích zařízení, kde si musíte sami rezervovat ubytování na dobu intenzivního kursu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en-US"/>
        </w:rPr>
        <w:t>To all the people interested in participating in the intensive course, because of some changes concerning the reservation of beds at the dormitory for a short-term stay, each participant has to make a reservation himself for the given period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is why we are sending you a list of the accomodation facilities, where you can make a reservation yourself - for the time of the intensive course.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okoškolské koleje M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leje Vinařská: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dresa: Vinařská 5, 603 00 Brno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tel:  00420 5 49 49 27 17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fax: 00420 5 49 49 27 02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-mail: koleje.vinarska@skm.m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e Komárov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dresa: bří. Žůrků 5, 617 00 Brno, blok A+B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Sladkého 13, 617 00 Brno, blok C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Lomená 48, 617 00 Brno, blok D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4"/>
          <w:szCs w:val="24"/>
        </w:rPr>
        <w:t>tel:  00420 5 49 49 27 24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fax: 00420 5 49 49 27 50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-mail: koleje.komarov@skm.m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e Kounicova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dresa: Kounicova 50, 602 00 Brno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tel:  00420 5 49 49 27 18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fax: 00420 5 49 49 27 96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e-mail: koleje.kounicova@skm.m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e Mánesova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4"/>
          <w:szCs w:val="24"/>
        </w:rPr>
        <w:t>adresa: Mánesova 12a, 612 00 Brno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tel:  00420 5 49 49 27 18 (provozní), 00420 5 49 49 80 51 (ubytovatel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e Klácelova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dresa: Klácelova 2, 602 00 Brno</w:t>
      </w:r>
    </w:p>
    <w:p>
      <w:pPr>
        <w:pStyle w:val="Normal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tel: 00420 5 49 49 27 18 (provozní), 00420 5 49 49 50 69 (ubytovatelka)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okoškolské koleje JAM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 Astorka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dresa: Novobranská 3, 602 00 Brno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tel:  00420 5 42 59 23 60, 00420 5 42 59 21 11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fax: 00420 5 42 59 22 60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e-mail: konecna@jamu.c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okoškolské koleje Mendelovy univerzi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e J.A. Komenského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>adresa: Kohoutova 3-11, 613 00 Brno - Štefánikova čtvrť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tel:  00420 5 45 12 83 12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fax: 00420 5 45 12 83 00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e-mail: skm.koleje.jak@mendelu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leje J. Taufera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>adresa: Jana Babáka 1861/3, 616 00 Brno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 xml:space="preserve">tel:  00420 5 41 42 20 55, 00420 5 41 42 20 54 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fax: 00420 5 41 42 20 53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e-mail: skm.koleje.tak@mendelu.cz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okoškolské koleje VU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dělení prodeje služeb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Bc. Elena Adžiovská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dresa: Kolejní 2, A02/107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tel:  00420 5 41 14 29 60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fax: 00420 5 41 14 29 65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e-mail: adzi@skm.vutbr.cz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@phil.muni.cz" TargetMode="External"/><Relationship Id="rId5" Type="http://schemas.openxmlformats.org/officeDocument/2006/relationships/hyperlink" Target="mailto:bohem@phil.m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14:00Z</dcterms:created>
  <dc:creator>Eva</dc:creator>
  <dc:description/>
  <cp:keywords/>
  <dc:language>en-US</dc:language>
  <cp:lastModifiedBy>Eva</cp:lastModifiedBy>
  <dcterms:modified xsi:type="dcterms:W3CDTF">2011-09-21T15:14:00Z</dcterms:modified>
  <cp:revision>2</cp:revision>
  <dc:subject/>
  <dc:title/>
</cp:coreProperties>
</file>